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4" w:after="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м. генерального директора по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/>
      </w:pPr>
      <w:r>
        <w:rPr>
          <w:rFonts w:cs="Times New Roman" w:ascii="Times New Roman" w:hAnsi="Times New Roman"/>
          <w:b/>
          <w:lang w:val="ru-RU"/>
        </w:rPr>
        <w:t>ТБ и Р АО «Аэропорт Мурманск»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before="240" w:after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(Ф.И.О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 бюро пропусков АО «Аэропорт Мурманск»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before="240" w:after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от 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(наименование организации/подразделения АО «Аэропорт Мурманск» инициирующей выдачу пропуска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шу выдать постоянный пропуск на объект транспортной инфраструктуры Аэропорт Мурманск работнику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24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1. Фамилия имя отчество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ата и место рождения: 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Место жительства (регистрации): </w:t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Занимаемая должность: 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Серия, номер, дата и место выдачи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кумента, удостоверяющего личность: </w:t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24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6.1. Цель пребывания в секторах ЗТБ ОТИ: 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6.2 Договор на выполнение работ в ЗТБ:  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6.3 Форма оплаты: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выставление счета по договору (номер, дата)/оплата через кассу/без оплаты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4 Согласование работника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ственного за договор: </w:t>
        <w:tab/>
        <w:tab/>
        <w:t xml:space="preserve">____________________________________________________________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lang w:val="ru-RU"/>
        </w:rPr>
        <w:tab/>
        <w:tab/>
        <w:tab/>
        <w:tab/>
        <w:t>должность сотрудника АО «Аэропорт Мурманск», дата, подпись, инициалы, фамилия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7. Временной интервал пребывания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в секторах ЗТБ ОТИ: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Срок (период), на который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требуется оформить пропуск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9. Зоны допуска:</w:t>
        <w:tab/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0. Зоны допуска в пункте пропуска через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ую границу РФ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0.1 Вид хозяйственной деятельности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(Распоряжение Правительства РФ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 xml:space="preserve">907 от 2008 г., раздел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)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1. Должность, Ф.И.О., подпись лица,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вшего заявку: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spacing w:val="20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  <w:spacing w:val="20"/>
          <w:lang w:val="ru-RU"/>
        </w:rPr>
        <w:t>20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spacing w:val="20"/>
          <w:lang w:val="ru-RU"/>
        </w:rPr>
        <w:t>г.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М.П.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/>
          <w:spacing w:val="20"/>
          <w:lang w:val="ru-RU"/>
        </w:rPr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 6.2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Указываются реквизиты договора между хозяйствующим субъектом, постоянно функционирующим в зоне транспортной безопасности и сторонней организацией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Договор с аэропортом должен содержать положения о порядке оплаты услуг обеспечения внутриобъектового и пропускного режимов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ри оплате через кассу к заявке прикладывается квитанция об оплате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Для работников АО «Аэропорт Мурманск» не заполняется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 6.3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Для договоров с АО «Аэропорт Мурманск»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Для работников АО «Аэропорт Мурманск» не заполняется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8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Не более 5 лет для работников АО «Аэропорт Мурманск»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Не более 3 лет для работников государственных органов, дислоцирующихся на территории аэропорта, а также для работников МЦ ОВД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9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1- воздушное судно, 2 – перрон, 3 – КДП, 4- аэродром, 5 – объекты УВД, 6 – объекты ИАС, 7- объекты ГСМ, 8 – объекты обслуживания пассажиров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10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В пределы пункта пропуска через государственную границу РФ включен центральный перрон и здание аэровокзала.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1- воздушное судно, 2 – перрон, 4- аэродром, 8 – объекты обслуживания пассажиров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10.1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Указывается пункт постановления Правительства РФ № 907 от 2008 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Письменные обращения на выдачу постоянных и (или) разовых пропусков </w:t>
      </w:r>
      <w:r>
        <w:rPr>
          <w:b/>
          <w:bCs/>
          <w:sz w:val="28"/>
          <w:lang w:val="ru-RU"/>
        </w:rPr>
        <w:t>должны заполняться на русском языке, разборчиво от руки или с использованием технических средств, без сокращений слов, аббревиатур, исправлений или помарок.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Mangal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50:00Z</dcterms:created>
  <dc:creator>SAB6</dc:creator>
  <dc:description/>
  <cp:keywords/>
  <dc:language>en-US</dc:language>
  <cp:lastModifiedBy>Скрипка Яна Александровна</cp:lastModifiedBy>
  <cp:lastPrinted>2024-03-12T17:59:00Z</cp:lastPrinted>
  <dcterms:modified xsi:type="dcterms:W3CDTF">2025-03-04T05:39:00Z</dcterms:modified>
  <cp:revision>3</cp:revision>
  <dc:subject/>
  <dc:title/>
</cp:coreProperties>
</file>